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469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Prepared </w:t>
      </w:r>
    </w:p>
    <w:p>
      <w:pPr>
        <w:pStyle w:val="Normal"/>
        <w:rPr/>
      </w:pPr>
      <w:r>
        <w:rPr/>
        <w:t>By Ken Goodman, Member, Central Kentucky Computer Society</w:t>
      </w:r>
    </w:p>
    <w:p>
      <w:pPr>
        <w:pStyle w:val="Normal"/>
        <w:rPr/>
      </w:pPr>
      <w:r>
        <w:rPr/>
        <w:t>February 2018 issue, CKCS newsletter</w:t>
      </w:r>
    </w:p>
    <w:p>
      <w:pPr>
        <w:pStyle w:val="Normal"/>
        <w:rPr/>
      </w:pPr>
      <w:r>
        <w:rPr/>
        <w:t xml:space="preserve">www.ckcs.org </w:t>
      </w:r>
    </w:p>
    <w:p>
      <w:pPr>
        <w:pStyle w:val="Normal"/>
        <w:rPr/>
      </w:pPr>
      <w:r>
        <w:rPr/>
        <w:t>newsletter (at) ckc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happened to many of us. We’ve made a mistake, hardware crashes or an update causes our PC to go south. You never know when it will happen, but it does. I’ve developed a plan for just those occasions that helps make the recovery eas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tep is an image backup. This allows you to recover the entire system if your hard drive crashes or it is corrupted. Most external hard drives have a program that will do this, or you can use a program such as Acronis Backup. Make sure that you have the backup recovery program saved some place safe so that you can recover th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tep is a second backup, this time of all my personal files. I prefer this to be stored in the cloud. This can get a few, or all my documents, pictures, music, etc. back when I recover. If you own Microsoft Office 365 you have a large cloud repository on One Drive. If not, there is Google Drive, Dropbox, etc. You can also use the windows built-in backup File History available in the Setting a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 have all my backups in place, I create two additional resources. These are a copy of all my currently installed or saved software I have downloaded. I set up a library in file manager called Software and move my downloaded software to it. I categorize the library into folders. They include Applications, Internet or Online, Games, Graphics or Pictures, Multimedia or Music &amp; Video, and Tools or Utilities. I also make sure that this library is backed up with my personal fi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of these resources is a catalog of all my software keys. Have you ever tried to install a program on your new computer and lost the key? If so, you understand that this will save you from repurchasing the program. I keep this information in two places. The first is a loose-leaf binder labeled ‘Software Bible’ with A- Z indexes. When I receive a key for a piece of software, I print the email and the file sheet(s) in my binder under the programs name. The second place I store this information is in a saved folder on my e-mail account. My primary email is setup as ‘imap’ so that it retains the emails I do not delete in the cloud as well as bringing it into my commuter through my e-mail program. I can then use my e-mail to search for the program and retrieve the key. If that doesn’t work I have the ‘Software Bible’ as a back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this will help you to be prepared for an emergency or a new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02:00Z</dcterms:created>
  <dc:creator>JJT</dc:creator>
  <dc:description/>
  <cp:keywords/>
  <dc:language>en-US</dc:language>
  <cp:lastModifiedBy>JJT</cp:lastModifiedBy>
  <cp:lastPrinted>2018-04-22T02:06:00Z</cp:lastPrinted>
  <dcterms:modified xsi:type="dcterms:W3CDTF">2018-04-22T09:11:00Z</dcterms:modified>
  <cp:revision>2</cp:revision>
  <dc:subject/>
  <dc:title/>
</cp:coreProperties>
</file>